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18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Style18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О:</w:t>
            </w:r>
          </w:p>
          <w:p>
            <w:pPr>
              <w:pStyle w:val="Style18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ректор Автономной некоммерческой организации «Фонд гарантий и развития предпринимательства Псковской области»</w:t>
            </w:r>
          </w:p>
          <w:p>
            <w:pPr>
              <w:pStyle w:val="Style18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Микрокредитная компания)</w:t>
            </w:r>
          </w:p>
          <w:p>
            <w:pPr>
              <w:pStyle w:val="Style18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8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 А.Н. Иванова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подпись)</w:t>
            </w:r>
          </w:p>
          <w:p>
            <w:pPr>
              <w:pStyle w:val="Style18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М.П.</w:t>
            </w:r>
          </w:p>
          <w:p>
            <w:pPr>
              <w:pStyle w:val="Style18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8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«12» февраля 2018 года</w:t>
            </w:r>
          </w:p>
          <w:p>
            <w:pPr>
              <w:pStyle w:val="Style18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8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7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КОНКУРСНАЯ ДОКУМЕНТ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тбору банков для размещения средств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втономной некоммерческой организации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Фонд гарантий и развития предпринимательства Псковской области» 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икрокредитная компания) во вклады (депозиты).</w:t>
      </w:r>
    </w:p>
    <w:p>
      <w:pPr>
        <w:pStyle w:val="Style19"/>
        <w:jc w:val="both"/>
        <w:rPr>
          <w:rFonts w:ascii="Arial" w:hAnsi="Arial" w:cs="Arial"/>
          <w:b/>
          <w:b/>
          <w:sz w:val="20"/>
          <w:szCs w:val="24"/>
          <w:lang w:val="ru-RU"/>
        </w:rPr>
      </w:pPr>
      <w:r>
        <w:rPr>
          <w:rFonts w:cs="Arial" w:ascii="Arial" w:hAnsi="Arial"/>
          <w:b/>
          <w:sz w:val="20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 Пск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8 год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УСЛОВИЯ ПРОВЕДЕНИЯ КОНКУРС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СВЕДЕНИЯ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онодательное регулирование.</w:t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конкурсная документация подготовлена в соответствии с Гражданским кодексом Российской Федерации в части порядка организации и проведения открытого конкурса; Приказом Министерства экономического развития Российской Федерации от 28 ноября 2016 года № 763 «Об утверждении требований к фондам содействия кредитованию (гарантийным фондам, фондам поручительств)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(с изменениями, утвержденными Приказом № 651 от 06 декабря 2017 года) и к их деятельности» в части требований и условий, предъявляемых к участникам конкурса; «Порядком размещения средств во вклады (депозиты) Автономной некоммерческой организации «Фонд гарантий и развития предпринимательства Псковской области» (Микрокредитная компания)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рганизатором настоящего конкурса является Автономная некоммерческая организация «Фонд гарантий и развития предпринимательства Псковской области» (Микрокредитная компания) (далее – Организатор конкурса, Фонд).</w:t>
      </w:r>
    </w:p>
    <w:p>
      <w:pPr>
        <w:pStyle w:val="Normal"/>
        <w:autoSpaceDE w:val="false"/>
        <w:ind w:firstLine="5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Место нахождения: </w:t>
      </w:r>
      <w:r>
        <w:rPr>
          <w:rFonts w:cs="Arial" w:ascii="Arial" w:hAnsi="Arial"/>
          <w:color w:val="000000"/>
        </w:rPr>
        <w:t>180004, г. Псков, ул. Ротная, 34, оф. 09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offic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ppsk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Адрес официального сайта: </w:t>
      </w:r>
      <w:hyperlink r:id="rId2">
        <w:r>
          <w:rPr>
            <w:rStyle w:val="InternetLink"/>
            <w:rFonts w:cs="Arial" w:ascii="Arial" w:hAnsi="Arial"/>
          </w:rPr>
          <w:t>www.fgrppo.ru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Контактные телефоны: </w:t>
      </w:r>
      <w:r>
        <w:rPr>
          <w:rFonts w:cs="Arial" w:ascii="Arial" w:hAnsi="Arial"/>
          <w:color w:val="000000"/>
        </w:rPr>
        <w:t>(8112) 62-29-39</w:t>
      </w:r>
    </w:p>
    <w:p>
      <w:pPr>
        <w:pStyle w:val="Normal"/>
        <w:autoSpaceDE w:val="false"/>
        <w:ind w:firstLine="525"/>
        <w:jc w:val="both"/>
        <w:rPr/>
      </w:pPr>
      <w:r>
        <w:rPr>
          <w:rFonts w:cs="Arial" w:ascii="Arial" w:hAnsi="Arial"/>
          <w:color w:val="000000"/>
        </w:rPr>
        <w:t>Контактное лицо: Бондарева Оксана Сергеевна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я о конкурсе публикуется и размещается на официальном сайте Фонда в сети Интернет – </w:t>
      </w:r>
      <w:hyperlink r:id="rId3">
        <w:r>
          <w:rPr>
            <w:rStyle w:val="InternetLink"/>
            <w:rFonts w:cs="Arial" w:ascii="Arial" w:hAnsi="Arial"/>
          </w:rPr>
          <w:t>www.fgrppo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 и предмет конкурса. </w:t>
      </w:r>
    </w:p>
    <w:p>
      <w:pPr>
        <w:pStyle w:val="Normal"/>
        <w:autoSpaceDE w:val="false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конкурсного отбора является право на заключение с Фондом договора вклада (депозита) на следующих обязательных условиях:</w:t>
      </w:r>
    </w:p>
    <w:p>
      <w:pPr>
        <w:pStyle w:val="Normal"/>
        <w:autoSpaceDE w:val="false"/>
        <w:ind w:left="525" w:hanging="0"/>
        <w:jc w:val="both"/>
        <w:rPr/>
      </w:pPr>
      <w:r>
        <w:rPr>
          <w:rFonts w:cs="Arial" w:ascii="Arial" w:hAnsi="Arial"/>
        </w:rPr>
        <w:t>- процентная ставка – не менее 6 %(шесть) процентов годовых;</w:t>
      </w:r>
    </w:p>
    <w:p>
      <w:pPr>
        <w:pStyle w:val="Normal"/>
        <w:autoSpaceDE w:val="false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действия договора вклада (депозита) – 36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алендарных дней;</w:t>
      </w:r>
    </w:p>
    <w:p>
      <w:pPr>
        <w:pStyle w:val="Normal"/>
        <w:autoSpaceDE w:val="false"/>
        <w:ind w:left="525" w:hanging="0"/>
        <w:jc w:val="both"/>
        <w:rPr/>
      </w:pPr>
      <w:r>
        <w:rPr>
          <w:rFonts w:cs="Arial" w:ascii="Arial" w:hAnsi="Arial"/>
        </w:rPr>
        <w:t>- ежемесячная выплата процентов по вкладу (депозиту);</w:t>
      </w:r>
    </w:p>
    <w:p>
      <w:pPr>
        <w:pStyle w:val="Normal"/>
        <w:autoSpaceDE w:val="false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озможность одностороннего изменения процентной ставки в сторону уменьшения в течение срока действия договора вклада (депозита);</w:t>
      </w:r>
    </w:p>
    <w:p>
      <w:pPr>
        <w:pStyle w:val="Normal"/>
        <w:autoSpaceDE w:val="false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безусловного изъятия до 25% средств по договору вклада (депозита) для осуществления выплат в срок не позднее десяти рабочих дней с даты получения уведомления банком без потери доходности и без изменения процентной ставки по оставшейся части суммы вклада (депозита);</w:t>
      </w:r>
    </w:p>
    <w:p>
      <w:pPr>
        <w:pStyle w:val="Normal"/>
        <w:autoSpaceDE w:val="false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ного досрочного изъятия средств по договору вклада (депозита).</w:t>
      </w:r>
    </w:p>
    <w:p>
      <w:pPr>
        <w:pStyle w:val="Normal"/>
        <w:autoSpaceDE w:val="false"/>
        <w:ind w:firstLine="5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умма размещаемых Фондом средств 170 000 000 (Сто семьдесят миллионов) рублей.</w:t>
      </w:r>
    </w:p>
    <w:p>
      <w:pPr>
        <w:pStyle w:val="Normal"/>
        <w:autoSpaceDE w:val="false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бедителем конкурса, заявке на участие в конкурсе, которого присвоен первый номер, заключается договор вклада (депозита) на сумму 93 000 000 (Девяносто три миллиона) рублей; с победителем конкурса, заявке на участие, в конкурсе которого присвоен второй номер, заключается договор вклада (депозита) на сумму 77 000 000 (Семьдесят семь миллионов) рублей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участников конкурса, рассмотрение и оценка конкурсных предложений, определение победителя(ей) конкурса осуществляется Конкурсной комиссией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Конкурса утверждаются Правлением Фонда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Участниками конкурса могут быть Банки, удовлетворяющие следующим требованиям: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ind w:left="52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.6.1.</w:t>
      </w:r>
      <w:r>
        <w:rPr>
          <w:rFonts w:cs="Arial" w:ascii="Arial" w:hAnsi="Arial"/>
        </w:rPr>
        <w:t xml:space="preserve"> Наличие лицензии Банка России на осуществление банковской деятельности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  <w:b/>
        </w:rPr>
        <w:t>1.6.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личие положительного аудиторского заключения по итогам работы за три последних отчетных года, а также положительного аудиторского заключения по отчетности, составленной в соответствии с МСФО, за три последних отчетных года по банку или банковской группе (при вхождении Кредитной организации в банковскую группу)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.6.3.</w:t>
      </w:r>
      <w:r>
        <w:rPr>
          <w:rFonts w:cs="Arial" w:ascii="Arial" w:hAnsi="Arial"/>
        </w:rPr>
        <w:t xml:space="preserve"> Отсутствие примененных Центральным Банком Российской Федерации в отношении банка санкций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Центрального Банка Российской Федерации  с истекшими сроками на судебное обжалование или после вступления в силу судебного акта, в котором установлена законность предписания Центрального Банка Российской Федерации,  на дату подачи заявки на участие в конкурсе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6.4.</w:t>
      </w:r>
      <w:r>
        <w:rPr>
          <w:rFonts w:cs="Arial" w:ascii="Arial" w:hAnsi="Arial"/>
        </w:rPr>
        <w:t xml:space="preserve"> Величина собственных средств (капитала) банка, определенная в соответствии с нормативной базой Банка России по форме 0409123 «</w:t>
      </w:r>
      <w:hyperlink r:id="rId4">
        <w:r>
          <w:rPr>
            <w:rStyle w:val="InternetLink"/>
            <w:rFonts w:cs="Arial" w:ascii="Arial" w:hAnsi="Arial"/>
          </w:rPr>
          <w:t xml:space="preserve">Расчет капитала – Базель III» </w:t>
        </w:r>
      </w:hyperlink>
      <w:r>
        <w:rPr>
          <w:rFonts w:cs="Arial" w:ascii="Arial" w:hAnsi="Arial"/>
        </w:rPr>
        <w:t>, не ниже 100 000 000 000 (сто миллиардов) рублей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6.5.</w:t>
      </w:r>
      <w:r>
        <w:rPr>
          <w:rFonts w:cs="Arial" w:ascii="Arial" w:hAnsi="Arial"/>
        </w:rPr>
        <w:t xml:space="preserve"> Наличие у банка международного рейтинга долгосрочной кредитоспособности по классификации рейтинговых агентств «ФитчРейтингс» (FitchRatings) или «Стандарт энд Пурс» (Standart&amp;Poor’s) не ниже «BB-», либо «МудисИнвесторс Сервис» (Moody’sInvestorsService) не ниже «Ba3»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6.6.</w:t>
      </w:r>
      <w:r>
        <w:rPr>
          <w:rFonts w:cs="Arial" w:ascii="Arial" w:hAnsi="Arial"/>
        </w:rPr>
        <w:t xml:space="preserve"> Срок деятельности банка с даты его регистрации составляет не менее 5 (пяти) лет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6.7.</w:t>
      </w:r>
      <w:r>
        <w:rPr>
          <w:rFonts w:cs="Arial" w:ascii="Arial" w:hAnsi="Arial"/>
        </w:rPr>
        <w:t xml:space="preserve"> Отсутствие действующей в отношении банка меры воздействия, примененной Банком России за нарушение обязательных нормативов, установленных в соответствии с Федеральным законом от 10 июля 2002 г. № 86-ФЗ «О Центральном банке Российской Федерации (Банке России)»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1.6.8.</w:t>
      </w:r>
      <w:r>
        <w:rPr>
          <w:rFonts w:cs="Arial" w:ascii="Arial" w:hAnsi="Arial"/>
        </w:rPr>
        <w:t xml:space="preserve"> Отсутствие действующих в отношении банка мер (процедур) финансового оздоровления, предусмотренных Федеральным законом «О несостоятельности (банкротстве)»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1.6.9. </w:t>
      </w:r>
      <w:r>
        <w:rPr>
          <w:rFonts w:cs="Arial" w:ascii="Arial" w:hAnsi="Arial"/>
        </w:rPr>
        <w:t>Отсутствие у банка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, а также отсутствие у банка просроченной задолженности по банковским депозитам, ранее размещенным в ней за счет средств Фонда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1.6.10.</w:t>
      </w:r>
      <w:r>
        <w:rPr>
          <w:rFonts w:cs="Arial" w:ascii="Arial" w:hAnsi="Arial"/>
        </w:rPr>
        <w:t xml:space="preserve"> Участие банка в системе обязательного страхования вкладов физических лиц в банках Российской Федерации в соответствии с Федеральным законом от 23 декабря 2003 г. № 177-ФЗ «О страховании вкладов физических лиц в банках Российской Федерации».</w:t>
      </w:r>
    </w:p>
    <w:p>
      <w:pPr>
        <w:pStyle w:val="Style20"/>
        <w:shd w:fill="FFFFFF" w:val="clear"/>
        <w:tabs>
          <w:tab w:val="clear" w:pos="708"/>
          <w:tab w:val="left" w:pos="1276" w:leader="none"/>
        </w:tabs>
        <w:ind w:left="525" w:hanging="0"/>
        <w:jc w:val="both"/>
        <w:rPr/>
      </w:pPr>
      <w:r>
        <w:rPr>
          <w:rFonts w:cs="Arial" w:ascii="Arial" w:hAnsi="Arial"/>
          <w:b/>
        </w:rPr>
        <w:t>1.6.11.</w:t>
      </w:r>
      <w:r>
        <w:rPr>
          <w:rFonts w:cs="Arial" w:ascii="Arial" w:hAnsi="Arial"/>
        </w:rPr>
        <w:t xml:space="preserve"> Наличие у банка заключённого соглашения о сотрудничестве с Фондом.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Банки несут все расходы, связанные с подготовкой и подачей заявки на участие в конкурсе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5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КУРСНАЯ ДОКУМЕНТАЦИЯ.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учение конкурсной документации.</w:t>
      </w:r>
    </w:p>
    <w:p>
      <w:pPr>
        <w:pStyle w:val="Normal"/>
        <w:rPr/>
      </w:pPr>
      <w:r>
        <w:rPr>
          <w:rFonts w:cs="Arial" w:ascii="Arial" w:hAnsi="Arial"/>
        </w:rPr>
        <w:t xml:space="preserve">Конкурсная документация размещена в сети Интернет, на официальном сайте Фонда </w:t>
      </w:r>
      <w:hyperlink r:id="rId5">
        <w:r>
          <w:rPr>
            <w:rStyle w:val="InternetLink"/>
            <w:rFonts w:cs="Arial" w:ascii="Arial" w:hAnsi="Arial"/>
          </w:rPr>
          <w:t>www.fgrppo.ru</w:t>
        </w:r>
      </w:hyperlink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и социальной сети «В контакте»</w:t>
      </w:r>
      <w:r>
        <w:rPr>
          <w:rFonts w:cs="Arial" w:ascii="Arial" w:hAnsi="Arial"/>
          <w:color w:val="0000FF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s://vk.com/rgopskov</w:t>
        </w:r>
      </w:hyperlink>
      <w:r>
        <w:rPr/>
        <w:t> 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Конкурсная документация также может быть получена по адресу: </w:t>
      </w:r>
      <w:r>
        <w:rPr>
          <w:rFonts w:cs="Arial" w:ascii="Arial" w:hAnsi="Arial"/>
          <w:color w:val="000000"/>
        </w:rPr>
        <w:t>180004, г. Псков, ул. Ротная, 34, оф. 09</w:t>
      </w:r>
      <w:r>
        <w:rPr>
          <w:rFonts w:cs="Arial" w:ascii="Arial" w:hAnsi="Arial"/>
        </w:rPr>
        <w:t>, начиная с 09-00 часов «13» февраля 2018 года по 18-00 часов «13» марта 2018 года по рабочим дням, на основании заявления любого заинтересованного лица, поданного в письменном виде, в срок не более 1 (Одного) рабочего дня со дня получения соответствующего заявления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конкурсной документации в электронном и/или письменном виде осуществляется без взимания платы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ам, желающим принять участие в конкурсе, необходимо тщательно и полностью изучить настоящую Конкурсную документацию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лное предоставление информации, запрашиваемой в настоящей Конкурсной документации, представление неверных сведений или подача заявки, не отвечающей требованиям, содержащимся в настоящей Конкурсной документации, может привести к отклонению заявки на участие в конкурсе на этапе ее рассмотрения.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ъяснение положений конкурсной документации.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</w:tabs>
        <w:ind w:left="0" w:firstLine="556"/>
        <w:jc w:val="both"/>
        <w:rPr/>
      </w:pPr>
      <w:r>
        <w:rPr>
          <w:rFonts w:cs="Arial" w:ascii="Arial" w:hAnsi="Arial"/>
        </w:rPr>
        <w:t>В течение всего периода проведения конкурса какие-либо переговоры Организатора конкурса или Конкурсной комиссии с банками, касающиеся любых вопросов относительно порядка организации и проведения конкурса, требований и условий, предъявляемым к участникам конкурса, не допускаются.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</w:tabs>
        <w:ind w:left="0" w:firstLine="556"/>
        <w:jc w:val="both"/>
        <w:rPr/>
      </w:pPr>
      <w:r>
        <w:rPr>
          <w:rFonts w:cs="Arial" w:ascii="Arial" w:hAnsi="Arial"/>
        </w:rPr>
        <w:t>Любой банк вправе направить Организатору конкурса в письменном виде запрос о разъяснении положений настоящей Конкурсной документации. Организатор конкурса в срок не более 3 (Трех) рабочих дней со дня поступления указанного запроса направляет в письменном виде разъяснения положений настоящей Конкурсной документации, если указанный запрос поступил к Организатору конкурса не позднее, чем за 5 (Пять) календарных дней до дня окончания подачи заявок на участие в конкурсе.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1418" w:leader="none"/>
        </w:tabs>
        <w:ind w:left="0" w:firstLine="556"/>
        <w:jc w:val="both"/>
        <w:rPr/>
      </w:pPr>
      <w:r>
        <w:rPr>
          <w:rFonts w:cs="Arial" w:ascii="Arial" w:hAnsi="Arial"/>
        </w:rPr>
        <w:t>В срок не более 1 (Одного) рабочего дня со дня направления разъяснения положений настоящей Конкурсной документации по запросу банка такое разъяснение размещается Организатором конкурса на официальном сайте Фонда, указанном в пункте 2.1.1. настоящей Конкурсной документации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с указанием предмета запроса, но без указания Банка, от которого поступил запрос. 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несение изменений.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Организатор конкурса вправе принять решение о внесении изменений в извещение о проведении конкурса не позднее, чем за 5 (Пять) календарных дней до даты окончания подачи заявок на участие в конкурсе (без изменения предмета конкурса). В срок не более 2 (Двух) рабочих дней со дня принятия указанного решения Организатором конкурса размещается на официальном сайте Фонда </w:t>
      </w:r>
      <w:hyperlink r:id="rId7">
        <w:r>
          <w:rPr>
            <w:rStyle w:val="InternetLink"/>
            <w:rFonts w:cs="Arial" w:ascii="Arial" w:hAnsi="Arial"/>
          </w:rPr>
          <w:t>www.fgrppo.ru</w:t>
        </w:r>
      </w:hyperlink>
      <w:r>
        <w:rPr>
          <w:rFonts w:cs="Arial" w:ascii="Arial" w:hAnsi="Arial"/>
        </w:rPr>
        <w:t xml:space="preserve"> сообщение о внесении таких изменений. При этом срок подачи заявок на участие в конкурсе продлевается так, чтобы со дня опубликования в официальном печатном издании и размещения на официальном сайте изменений, внесенных в извещение о проведении конкурса, до даты окончания подачи заявок на участие в конкурсе такой срок составлял не менее 20 (Двадцати) календарных дней.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 xml:space="preserve">Организатор конкурса по собственной инициативе или в соответствии с запросом банка вправе принять решение о внесении изменений в настоящую Конкурсную документацию не позднее, чем за 5 (Пять) календарных дней до даты окончания подачи заявок на участие в конкурсе (без изменения предмета конкурса). В срок не более 2 (Двух) рабочих дней со дня принятия указанного решения такие изменения Организатором конкурса размещаются на официальном сайте Фонда </w:t>
      </w:r>
      <w:hyperlink r:id="rId8">
        <w:r>
          <w:rPr>
            <w:rStyle w:val="InternetLink"/>
            <w:rFonts w:cs="Arial" w:ascii="Arial" w:hAnsi="Arial"/>
          </w:rPr>
          <w:t>www.fgrppo.ru</w:t>
        </w:r>
      </w:hyperlink>
      <w:r>
        <w:rPr>
          <w:rFonts w:cs="Arial" w:ascii="Arial" w:hAnsi="Arial"/>
        </w:rPr>
        <w:t xml:space="preserve"> извещения о проведении открытого конкурса, и в срок не более 2 (Двух) рабочих дней направляются соответствующие уведомления всем Банкам, которым была предоставлена настоящая Конкурсная документация. При этом срок подачи заявок на участие в конкурсе продлевается так, чтобы со дня опубликования в официальном печатном издании и размещения на официальном сайте изменений, внесенных в конкурсную документацию, до даты окончания подачи заявок на участие в конкурсе такой срок составлял не менее 20 (Двадцати) календарных дней.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и, получившие комплект настоящей Конкурсной документации на официальном сайте Фонда и не направившие заявление на получение Конкурсной документации, должны самостоятельно отслеживать появление в официальном печатном издании и на официальном сайте Фонда изменений в извещение о проведении конкурса и разъяснений, изменений настоящей Конкурсной документации. Организатор конкурса не несет обязательств или ответственности в случае неполучения такими Банками соответствующей информации.</w:t>
      </w:r>
    </w:p>
    <w:p>
      <w:pPr>
        <w:pStyle w:val="Style20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каз от проведения конкурса.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конкурса вправе отказаться от проведения конкурса не позднее, чем за 5 (Пять) календарных дней до даты окончания срока подачи заявок на участие в конкурсе.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556"/>
        <w:jc w:val="both"/>
        <w:rPr/>
      </w:pPr>
      <w:r>
        <w:rPr>
          <w:rFonts w:cs="Arial" w:ascii="Arial" w:hAnsi="Arial"/>
        </w:rPr>
        <w:t xml:space="preserve">Извещение об отказе от проведения конкурса размещается на официальном сайте Фонда </w:t>
      </w:r>
      <w:hyperlink r:id="rId9">
        <w:r>
          <w:rPr>
            <w:rStyle w:val="InternetLink"/>
            <w:rFonts w:cs="Arial" w:ascii="Arial" w:hAnsi="Arial"/>
          </w:rPr>
          <w:t>www.fgrppo.ru</w:t>
        </w:r>
      </w:hyperlink>
      <w:r>
        <w:rPr>
          <w:rFonts w:cs="Arial" w:ascii="Arial" w:hAnsi="Arial"/>
        </w:rPr>
        <w:t xml:space="preserve"> в срок не более 2 (Двух) рабочих дней со дня принятия решения об отказе от проведения конкурса.</w:t>
      </w:r>
    </w:p>
    <w:p>
      <w:pPr>
        <w:pStyle w:val="Style20"/>
        <w:numPr>
          <w:ilvl w:val="2"/>
          <w:numId w:val="5"/>
        </w:numPr>
        <w:shd w:fill="FFFFFF" w:val="clear"/>
        <w:tabs>
          <w:tab w:val="clear" w:pos="708"/>
          <w:tab w:val="left" w:pos="1276" w:leader="none"/>
        </w:tabs>
        <w:ind w:left="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ок не более 2 (Двух) рабочих дней со дня принятия указанного решения Организатором конкурса направляются соответствующие уведомления всем Банкам, подавшим заявки на участие в конкурс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9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 ПОДГОТОВКА ЗАЯВКИ НА УЧАСТИЕ В КОНКУРСЕ.</w:t>
      </w:r>
    </w:p>
    <w:p>
      <w:pPr>
        <w:pStyle w:val="Style20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заявки на участие в конкурсе.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конкурсе, которую представляет заявитель в соответствии с настоящей Конкурсной документацией, должна содержать документы и сведения, указанные в настоящей Конкурсной документации, а также соответствовать форме 1 раздела II настоящей Конкурсной документации.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и подают заявку на участие в конкурсе в письменном виде в запечатанном конверт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нверте указывается наименование настоящего открытого конкурса, на участие в котором подается данная заявка, и слова «НЕ ВСКРЫВАТЬ ДО ___», где указать время и дату вскрытия конвертов с заявками на участие в конкурсе, установленные настоящей Конкурсной документа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случае изменения заявки на участие в конкурсе на конверте с заявкой указывается «ИЗМЕНЕНИЕ ЗАЯВКИ НА УЧАСТИЕ В КОНКУРСЕ по отбору банков для размещения средств Автономной некоммерческой организации «Фонд гарантий и развития предпринимательства Псковской области» (Микрокредитная компания) во вклады (депозиты)» и слова «НЕ ВСКРЫВАТЬ ДО ___», где указать время и дату вскрытия конвертов с заявками на участие в конкурсе, установленные настоящей Конкурсной документацией.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листы заявки на участие в конкурсе и прилагаемых к ней документов должны быть прошиты и пронумерованы. Сшивать заявку и документы к ней в один том не обязательно.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Верность копий документов, представляемых в составе заявки на участие в конкурсе, должна быть заверена печатью заявителя и подписью уполномоченного лица заявителя.         Соблюдение банком указанных требований означает, что все документы и сведения, входящие в состав заявки на участие в конкурсе поданы от имени банка, а также подтверждает подлинность и достоверность документов и сведений. 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Подача заявки на участие в конкурсе в электронном виде не предусмотрена.</w:t>
      </w:r>
    </w:p>
    <w:p>
      <w:pPr>
        <w:pStyle w:val="Style20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оформлению заявки на участие в конкурсе.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При подготовке заявки на участие в конкурсе банками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Сведения, содержащиеся в заявках банков, не должны допускать двусмысленных толкований.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Все документы, представленные банками, должны быть подписаны лицом, подписавшим заявку на участие в конкурсе, либо лицом, представляющим заявителя по доверенности и скреплены печатью. Подчистки и исправления не допускаются, за исключением исправлений, заверенных лицами, подписавшими заявку на участие в конкурсе. Все экземпляры документации должны иметь четкую печать текстов.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Все документы, представляемые банками в составе заявки на участие в конкурсе, должны быть заполнены по всем пунктам.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Представленные заявки на участие в конкурсе и документы в составе заявки на участие в конкурсе банку не возвращаются.</w:t>
      </w:r>
    </w:p>
    <w:p>
      <w:pPr>
        <w:pStyle w:val="Style20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ребования к содержанию документов, входящих в состав заявки на участие в конкурсе.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Заявка на участие в конкурсе должна быть оформлена по форме №1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й Конкурсной документации.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Заявка на участие в конкурсе оформляется на русском языке в письменном виде. К заявке на участие в конкурсе прилагается удостоверенная подписью заявителя опись представленных им документов и материалов. Все документы, представленные банком в составе заявки, прошиваются, листы нумеруются.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Заявка банка на участие в конкурсе должна включать в себя следующее: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firstLine="567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заверенные копии учредительных документов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заверенная копия лицензии банка России на осуществление банковской деятельности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выписка из единого государственного реестра юридических лиц или нотариально заверенная копия такой выписки, выданная уполномоченным органом не ранее чем за 30 (Тридцать) календарных дней до даты подачи заявки на участие в конкурсе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банк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банка без доверенности). В случае если от имени банка действует иное лицо, заявка на участие в конкурсе должна содержать также доверенность на осуществление действий от имени банка, заверенную печатью банка и подписанную руководителем банка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банка, заявка на участие в конкурсе должна содержать также документ, подтверждающий полномочия такого лица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аудиторское заключение по итогам работы за три последних отчетных года, а также положительное аудиторское заключение по отчетности, составленное в соответствии с МСФО, за три последних отчетных года по банку или банковской группе (при вхождении банка в банковскую группу)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firstLine="567"/>
        <w:contextualSpacing/>
        <w:jc w:val="both"/>
        <w:rPr>
          <w:b/>
          <w:b/>
          <w:bCs/>
        </w:rPr>
      </w:pPr>
      <w:r>
        <w:rPr>
          <w:rFonts w:cs="Arial" w:ascii="Arial" w:hAnsi="Arial"/>
        </w:rPr>
        <w:t>копии отчетов составленных на последнюю отчетную дату и за последний отчетный год по форме 0409123 «</w:t>
      </w:r>
      <w:hyperlink r:id="rId10">
        <w:r>
          <w:rPr>
            <w:rStyle w:val="InternetLink"/>
            <w:rFonts w:cs="Arial" w:ascii="Arial" w:hAnsi="Arial"/>
          </w:rPr>
          <w:t xml:space="preserve">Расчет капитала – Базель III»; </w:t>
        </w:r>
      </w:hyperlink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firstLine="567"/>
        <w:contextualSpacing/>
        <w:jc w:val="both"/>
        <w:rPr>
          <w:rStyle w:val="StrongEmphasis"/>
        </w:rPr>
      </w:pPr>
      <w:r>
        <w:rPr>
          <w:rFonts w:cs="Arial" w:ascii="Arial" w:hAnsi="Arial"/>
        </w:rPr>
        <w:t>перевод релиз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дтверждающего наличие у банка</w:t>
      </w:r>
      <w:r>
        <w:rPr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международного рейтинга долгосрочной кредитоспособности по обязательствам не ниже уровня </w:t>
      </w:r>
      <w:r>
        <w:rPr>
          <w:rFonts w:cs="Arial" w:ascii="Arial" w:hAnsi="Arial"/>
        </w:rPr>
        <w:t>«BB-»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«ФитчРейтингс» (FitchRatings) или «Стандарт энд Пурс» (Standart&amp;Poor’s), либо не ниже «Ba3» «МудисИнвесторс Сервис» (Moody’sInvestorsService)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справка об отсутствии у банка в течение последних 12 (двенадцати) месяцев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Федеральным законом от 10 июля 2002 г. № 86-ФЗ «О Центральном банке Российской Федерации (Банке России)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справка об отсутствии у банка в течение последних 12 (двенадцати) месяцев  просроченных денежных обязательств по операциям с Банком России, в том числе по кредитам Банка России и процентам по ним, а также об отсутствии у кредитной организации просроченной задолженности по банковским депозитам, ранее размещенным в ней за счет средств Фонда;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firstLine="567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справка об участии банка в системе обязательного страхования вкладов физических лиц  банках Российской Федерации в соответствии с Федеральным законом от 23 декабря 2003 г. № 177-ФЗ «О страховании вкладов физических лиц в банках Российской Федерации».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 договора банковского вклада (депозита), содержащий обязательные условия, изложенные в пункте 1.3. настоящей Конкурсной документации; </w:t>
      </w:r>
      <w:r>
        <w:rPr>
          <w:rStyle w:val="StrongEmphasis"/>
          <w:rFonts w:cs="Arial" w:ascii="Arial" w:hAnsi="Arial"/>
          <w:b w:val="false"/>
          <w:bCs w:val="false"/>
        </w:rPr>
        <w:t xml:space="preserve">       </w:t>
      </w:r>
    </w:p>
    <w:p>
      <w:pPr>
        <w:pStyle w:val="Style20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firstLine="567"/>
        <w:contextualSpacing/>
        <w:jc w:val="both"/>
        <w:rPr/>
      </w:pPr>
      <w:r>
        <w:rPr>
          <w:rFonts w:cs="Arial" w:ascii="Arial" w:hAnsi="Arial"/>
        </w:rPr>
        <w:t>Конкурсное предложение (по форме № 2, прилагаемой к настоящей Конкурсной документации);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Сведения, содержащиеся в представленных банками документах, являются конфиденциальными и не подлежат разглашению третьим лицам, за исключением сведений, в соответствии с которыми определяется соответствие банка требованиям, установленным настоящей Конкурсной документацией.</w:t>
      </w:r>
    </w:p>
    <w:p>
      <w:pPr>
        <w:pStyle w:val="Style20"/>
        <w:numPr>
          <w:ilvl w:val="1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итерии конкурса.</w:t>
      </w:r>
    </w:p>
    <w:p>
      <w:pPr>
        <w:pStyle w:val="Style20"/>
        <w:numPr>
          <w:ilvl w:val="2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ная ставка по вкладу - не менее 6% (шести) процентов годовых.</w:t>
      </w:r>
    </w:p>
    <w:p>
      <w:pPr>
        <w:pStyle w:val="Style20"/>
        <w:tabs>
          <w:tab w:val="clear" w:pos="708"/>
          <w:tab w:val="left" w:pos="1418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А ЗАЯВКИ НА УЧАСТИЕ В КОНКУРСЕ.</w:t>
      </w:r>
    </w:p>
    <w:p>
      <w:pPr>
        <w:pStyle w:val="Style20"/>
        <w:numPr>
          <w:ilvl w:val="1"/>
          <w:numId w:val="7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Место, дата начала и окончания срока подачи заявок на участие в конкурсе. </w:t>
      </w:r>
    </w:p>
    <w:p>
      <w:pPr>
        <w:pStyle w:val="Style20"/>
        <w:numPr>
          <w:ilvl w:val="2"/>
          <w:numId w:val="7"/>
        </w:numPr>
        <w:shd w:fill="FFFFFF" w:val="clear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на участие в конкурсе принимаются по адресу: </w:t>
      </w:r>
      <w:r>
        <w:rPr>
          <w:rFonts w:cs="Arial" w:ascii="Arial" w:hAnsi="Arial"/>
          <w:color w:val="000000"/>
        </w:rPr>
        <w:t>180004, г. Псков, ул. Ротная, 34, оф. 09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Style20"/>
        <w:numPr>
          <w:ilvl w:val="2"/>
          <w:numId w:val="7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</w:rPr>
        <w:t>Заявки на участие в конкурсе принимаются, начиная со дня размещения на официальном сайте Фонда Извещения о проведении конкурса.</w:t>
      </w:r>
    </w:p>
    <w:p>
      <w:pPr>
        <w:pStyle w:val="Style20"/>
        <w:shd w:fill="FFFFFF" w:val="clear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начала срока подачи заявок на участие в конкурсе: с 09-00 часов «13» февраля 2018 года. Заявки на участие в конкурсе должны быть поданы не позднее 11-00 часов «14» марта 2018 года. Указано местное время.</w:t>
      </w:r>
    </w:p>
    <w:p>
      <w:pPr>
        <w:pStyle w:val="Style20"/>
        <w:numPr>
          <w:ilvl w:val="2"/>
          <w:numId w:val="7"/>
        </w:numPr>
        <w:shd w:fill="FFFFFF" w:val="clear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ри отправке заявки по почте несет риск того, что его заявка будет доставлена по неправильному адресу и признана опоздавшей в соответствии с пунктом 4.4. настоящего раздела настоящей Конкурсной документации.</w:t>
      </w:r>
    </w:p>
    <w:p>
      <w:pPr>
        <w:pStyle w:val="Style20"/>
        <w:numPr>
          <w:ilvl w:val="1"/>
          <w:numId w:val="7"/>
        </w:numPr>
        <w:ind w:left="0" w:firstLine="567"/>
        <w:jc w:val="both"/>
        <w:rPr/>
      </w:pPr>
      <w:r>
        <w:rPr>
          <w:rFonts w:cs="Arial" w:ascii="Arial" w:hAnsi="Arial"/>
          <w:b/>
          <w:bCs/>
        </w:rPr>
        <w:t>Порядок подачи заявок на участие в конкурсе</w:t>
      </w:r>
      <w:r>
        <w:rPr>
          <w:rFonts w:cs="Arial" w:ascii="Arial" w:hAnsi="Arial"/>
          <w:bCs/>
        </w:rPr>
        <w:t>.</w:t>
      </w:r>
    </w:p>
    <w:p>
      <w:pPr>
        <w:pStyle w:val="Style20"/>
        <w:numPr>
          <w:ilvl w:val="2"/>
          <w:numId w:val="7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</w:rPr>
        <w:t>Заявки на участие в конкурсе в письменном виде направляются банками до окончания срока подачи заявок. Банки самостоятельно выбирают способ подачи заявки на участие в конкурсе.</w:t>
      </w:r>
    </w:p>
    <w:p>
      <w:pPr>
        <w:pStyle w:val="Normal"/>
        <w:ind w:firstLine="528"/>
        <w:jc w:val="both"/>
        <w:rPr/>
      </w:pPr>
      <w:r>
        <w:rPr>
          <w:rFonts w:cs="Arial" w:ascii="Arial" w:hAnsi="Arial"/>
        </w:rPr>
        <w:t>Организатор конкурса обеспечивает прием заявок на участие в конкурсе, поступающих ему общедоступной почтовой связью, а также обеспечивает возможность подачи заявок нарочно. Организатор конкурса осуществляет прием заявок на участие в конкурсе, доставляемых нарочно, по рабочим дням с 09:00 часов до 18:00 часов в течение всего срока приема заявок на участие в конкурсе.</w:t>
      </w:r>
    </w:p>
    <w:p>
      <w:pPr>
        <w:pStyle w:val="Style20"/>
        <w:numPr>
          <w:ilvl w:val="2"/>
          <w:numId w:val="7"/>
        </w:numPr>
        <w:shd w:fill="FFFFFF" w:val="clear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и вправе подать только одну заявку на участие в конкурсе.</w:t>
      </w:r>
    </w:p>
    <w:p>
      <w:pPr>
        <w:pStyle w:val="Style20"/>
        <w:numPr>
          <w:ilvl w:val="2"/>
          <w:numId w:val="7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</w:rPr>
        <w:t>Каждый конверт с заявкой на участие в конкурсе, поступивший в срок, регистрируется представителем Организатора конкурса в Реестре регистрации заявок на участие в конкурсе в порядке поступления заявок с указанием даты и точного времени ее представления (часы и минуты). На копии заявки, делается отметка о дате и времени представления заявки на участие в конкурсе с указанием номера этой заявки, а также фамилии, имени, отчества лица, принявшего заявку.</w:t>
      </w:r>
    </w:p>
    <w:p>
      <w:pPr>
        <w:pStyle w:val="Style20"/>
        <w:numPr>
          <w:ilvl w:val="2"/>
          <w:numId w:val="7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</w:rPr>
        <w:t>При подаче заявок на участие в конкурсе проверка комплектности документов и содержания, представленных документов не осуществляется.</w:t>
      </w:r>
    </w:p>
    <w:p>
      <w:pPr>
        <w:pStyle w:val="Style20"/>
        <w:numPr>
          <w:ilvl w:val="1"/>
          <w:numId w:val="7"/>
        </w:numPr>
        <w:ind w:lef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и срок отзыва заявок на участие в конкурсе, порядок внесения изменений в такие заявки.</w:t>
      </w:r>
    </w:p>
    <w:p>
      <w:pPr>
        <w:pStyle w:val="Style20"/>
        <w:numPr>
          <w:ilvl w:val="2"/>
          <w:numId w:val="7"/>
        </w:numPr>
        <w:shd w:fill="FFFFFF" w:val="clear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и, подавшие заявки на участие в конкурсе, вправе отозвать свою заявку на участие в конкурсе в любое время до дня и времени начала вскрытия Конкурсной комиссией конвертов с заявками на участие в конкурсе.</w:t>
      </w:r>
    </w:p>
    <w:p>
      <w:pPr>
        <w:pStyle w:val="Style20"/>
        <w:numPr>
          <w:ilvl w:val="2"/>
          <w:numId w:val="7"/>
        </w:numPr>
        <w:shd w:fill="FFFFFF" w:val="clear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, отзывающий свою заявку на участие в конкурсе, уведомляет Организатора конкурса в письменном виде до дня и времени начала вскрытия Конкурсной комиссией конвертов с заявками на участие в конкурсе.</w:t>
      </w:r>
    </w:p>
    <w:p>
      <w:pPr>
        <w:pStyle w:val="Style20"/>
        <w:numPr>
          <w:ilvl w:val="2"/>
          <w:numId w:val="7"/>
        </w:numPr>
        <w:shd w:fill="FFFFFF" w:val="clear"/>
        <w:ind w:left="0" w:firstLine="567"/>
        <w:jc w:val="both"/>
        <w:rPr/>
      </w:pPr>
      <w:r>
        <w:rPr>
          <w:rFonts w:cs="Arial" w:ascii="Arial" w:hAnsi="Arial"/>
        </w:rPr>
        <w:t>В уведомлении об отзыве заявки на участие в конкурсе в обязательном порядке должно указываться наименование, почтовый адрес Банка, отзывающего заявку, и способ возврата заявки. Уведомление должно быть подписано уполномоченным лицом банка.</w:t>
      </w:r>
    </w:p>
    <w:p>
      <w:pPr>
        <w:pStyle w:val="Style20"/>
        <w:numPr>
          <w:ilvl w:val="2"/>
          <w:numId w:val="7"/>
        </w:numPr>
        <w:shd w:fill="FFFFFF" w:val="clear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 об отзыве заявки на участие в конкурсе, полученные позднее дня и времени начала вскрытия Конкурсной комиссией конвертов с заявками на участие в конкурсе, не будут приняты во внимание, и поданная заявка на участие в конкурсе будет рассматриваться как действительная.</w:t>
      </w:r>
    </w:p>
    <w:p>
      <w:pPr>
        <w:pStyle w:val="Style20"/>
        <w:numPr>
          <w:ilvl w:val="2"/>
          <w:numId w:val="7"/>
        </w:numPr>
        <w:shd w:fill="FFFFFF" w:val="clear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и, подавшие заявки на участие в конкурсе, вправе изменить заявки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Style20"/>
        <w:numPr>
          <w:ilvl w:val="1"/>
          <w:numId w:val="7"/>
        </w:numPr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Заявки на участие в конкурсе, поданные с опоздание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ые после окончания срока приема заявок на участие в конкурсе конверты с заявками не вскрываются и Банкам не возвращают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МЕСТО, ПОРЯДОК, ДАТА И ВРЕМЯ ВСКРЫТИЯ КОНВЕРТОВ С ЗАЯВКАМИ НА УЧАСТИЕ В КОНКУРСЕ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bookmarkStart w:id="0" w:name="_Ref119429700"/>
      <w:r>
        <w:rPr>
          <w:rFonts w:cs="Arial" w:ascii="Arial" w:hAnsi="Arial"/>
        </w:rPr>
        <w:t>Публично в день, во время и в месте, указанные в Извещении о проведении открытого конкурса, Конкурсной комиссией вскрываются конверты с заявками на участие в конкурсе.</w:t>
      </w:r>
      <w:bookmarkEnd w:id="0"/>
    </w:p>
    <w:p>
      <w:pPr>
        <w:pStyle w:val="Style20"/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Вскрытие конвертов с заявками на участие в конкурсе будет осуществлено по адресу: </w:t>
      </w:r>
      <w:r>
        <w:rPr>
          <w:rFonts w:cs="Arial" w:ascii="Arial" w:hAnsi="Arial"/>
          <w:color w:val="000000"/>
        </w:rPr>
        <w:t>г. Псков, ул. Ротная, 34, оф. 08</w:t>
      </w:r>
      <w:r>
        <w:rPr>
          <w:rFonts w:cs="Arial" w:ascii="Arial" w:hAnsi="Arial"/>
        </w:rPr>
        <w:t>, в 14-00 часов «14» марта 2018 года. Указано местное время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Конкурсной комиссией вскрываются конверты с заявками на участие в конкурсе, которые поступили Организатору конкурса до вскрытия заявок на участие в конкурс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установления факта подачи одним банком двух и более заявок на участие в конкурсе при условии, что поданные ранее заявки таким банком не отозваны, все заявки на участие в конкурсе такого Банка, не рассматриваются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Банки, подавшие заявки на участие в конкурсе, в лице уполномоченных представителей на участие вправе присутствовать при вскрытии конвертов. В случае присутствия представителей банков, не являющихся первыми лицами организации, должна быть представлена доверенность на представление интересов соответствующего Банка. 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Arial" w:ascii="Arial" w:hAnsi="Arial"/>
        </w:rPr>
        <w:t>Наименование и почтовый адрес каждого банка, конверт с заявкой на участие в конкурсе которого вс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, объявляются при вскрытии конвертов с заявками на участие в конкурсе и заносятся в протокол вскрытия конвертов с заявками на участие в конкурсе.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</w:rPr>
        <w:tab/>
        <w:t xml:space="preserve">В случае если по окончании срока подачи заявок на участие в конкурсе, подана только одна заявка на участие в конкурсе, единственный участник конкурса, после рассмотрения заявки в соответствии с разделом 6 настоящей Конкурсной документации, признается победителем конкурса, и с ним заключается договор о размещении в банковский вклад (депозит) денежных средств в размере, который определяется в соответствии с п.1.3. настоящей документации. 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 окончании срока подачи заявок на участие в конкурсе не подано ни одной заявки на участие в конкурсе, конкурс признается несостоявшимся.</w:t>
      </w:r>
    </w:p>
    <w:p>
      <w:pPr>
        <w:pStyle w:val="Style20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 окончании конкурса останутся не размещенные денежные средства, то Правление Фонда принимает решение, либо об объявлении повторного конкурса, либо о размещении оставшихся средств на внеконкурсной основ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РАССМОТРЕНИЕ ЗАЯВОК НА УЧАСТИЕ В КОНКУРСЕ.</w:t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 рассмотрения заявок на участие в конкурсе.</w:t>
      </w:r>
    </w:p>
    <w:p>
      <w:pPr>
        <w:pStyle w:val="Style20"/>
        <w:numPr>
          <w:ilvl w:val="2"/>
          <w:numId w:val="8"/>
        </w:numPr>
        <w:shd w:fill="FFFFFF" w:val="clear"/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ок на участие в конкурсе, отбор участников конкурса, рассмотрение и оценка конкурсных предложений, определение победителя конкурса осуществляется Конкурсной комиссией.</w:t>
      </w:r>
    </w:p>
    <w:p>
      <w:pPr>
        <w:pStyle w:val="Style20"/>
        <w:numPr>
          <w:ilvl w:val="2"/>
          <w:numId w:val="8"/>
        </w:numPr>
        <w:shd w:fill="FFFFFF" w:val="clear"/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в 2 этапа: предварительный отбор участников (допуск к участию в конкурсе) и оценка конкурсных предложений.</w:t>
      </w:r>
    </w:p>
    <w:p>
      <w:pPr>
        <w:pStyle w:val="Style20"/>
        <w:numPr>
          <w:ilvl w:val="2"/>
          <w:numId w:val="8"/>
        </w:numPr>
        <w:shd w:fill="FFFFFF" w:val="clear"/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ная комиссия рассматривает заявки на участие в конкурсе на соответствие требованиям, установленным настоящей Конкурсной документацией, а именно:</w:t>
      </w:r>
    </w:p>
    <w:p>
      <w:pPr>
        <w:pStyle w:val="Style20"/>
        <w:shd w:fill="FFFFFF" w:val="clear"/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соответствие заявки на участие в конкурсе требованиям к оформлению заявки на участие в конкурсе, указанным в конкурсной документации;</w:t>
      </w:r>
    </w:p>
    <w:p>
      <w:pPr>
        <w:pStyle w:val="Style20"/>
        <w:shd w:fill="FFFFFF" w:val="clear"/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соответствие условий, представленных в конкурсном предложении банка и проекте договора банковского вклада (депозита), условиям конкурса, указанным в конкурсной документации;</w:t>
      </w:r>
    </w:p>
    <w:p>
      <w:pPr>
        <w:pStyle w:val="Style20"/>
        <w:shd w:fill="FFFFFF" w:val="clear"/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соответствие заявки на участие в конкурсе требованиям к содержанию документов, входящих в состав заявки на участие в конкурсе, указанным в конкурсной документации;</w:t>
      </w:r>
    </w:p>
    <w:p>
      <w:pPr>
        <w:pStyle w:val="Style20"/>
        <w:shd w:fill="FFFFFF" w:val="clear"/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соответствие банка требованиям к участникам конкурса, указанным в конкурсной документации</w:t>
      </w:r>
    </w:p>
    <w:p>
      <w:pPr>
        <w:pStyle w:val="Style20"/>
        <w:numPr>
          <w:ilvl w:val="2"/>
          <w:numId w:val="8"/>
        </w:numPr>
        <w:shd w:fill="FFFFFF" w:val="clear"/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ок на участие в конкурсе производится в день вскрытия конвертов с заявками на участие в конкурсе.</w:t>
      </w:r>
    </w:p>
    <w:p>
      <w:pPr>
        <w:pStyle w:val="Style20"/>
        <w:numPr>
          <w:ilvl w:val="2"/>
          <w:numId w:val="8"/>
        </w:numPr>
        <w:shd w:fill="FFFFFF" w:val="clear"/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заявок на предмет их соответствия требованиям конкурсной документации осуществляется по принципу: «соответствует требованиям» или «не соответствует требованиям».</w:t>
      </w:r>
    </w:p>
    <w:p>
      <w:pPr>
        <w:pStyle w:val="Style20"/>
        <w:numPr>
          <w:ilvl w:val="2"/>
          <w:numId w:val="8"/>
        </w:numPr>
        <w:shd w:fill="FFFFFF" w:val="clear"/>
        <w:ind w:left="0" w:firstLine="566"/>
        <w:jc w:val="both"/>
        <w:rPr/>
      </w:pPr>
      <w:r>
        <w:rPr>
          <w:rFonts w:cs="Arial" w:ascii="Arial" w:hAnsi="Arial"/>
        </w:rPr>
        <w:t>Для проверки соответствия банков требованиям, установленным Конкурсной документации, Организатор конкурса вправе запросить у соответствующих органов и организаций сведения о проведении ликвидации банка, о принятии арбитражным судом решения о признании такого Банка банкротом и об открытии конкурсного производства, о приостановлении деятельности такого Банка в порядке, предусмотренном Кодексом Российской Федерации об административных правонарушениях.</w:t>
      </w:r>
    </w:p>
    <w:p>
      <w:pPr>
        <w:pStyle w:val="Style20"/>
        <w:numPr>
          <w:ilvl w:val="2"/>
          <w:numId w:val="8"/>
        </w:numPr>
        <w:shd w:fill="FFFFFF" w:val="clear"/>
        <w:ind w:left="0" w:firstLine="566"/>
        <w:jc w:val="both"/>
        <w:rPr/>
      </w:pPr>
      <w:r>
        <w:rPr>
          <w:rFonts w:cs="Arial" w:ascii="Arial" w:hAnsi="Arial"/>
        </w:rPr>
        <w:t>В случае установления недостоверности представленных банком сведений, факта несоответствия требованиям к банкам, Конкурсная комиссия отстраняет такой банк на любом этапе проведения конкурса, в случаях предусмотренных законодательством.</w:t>
      </w:r>
    </w:p>
    <w:p>
      <w:pPr>
        <w:pStyle w:val="Style20"/>
        <w:numPr>
          <w:ilvl w:val="2"/>
          <w:numId w:val="8"/>
        </w:numPr>
        <w:shd w:fill="FFFFFF" w:val="clear"/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ой на участие в конкурсе, отвечающей требованиям конкурсной документации, признается та, которая соответствует всем требованиям, положениям, условиям конкурсной документации.</w:t>
      </w:r>
    </w:p>
    <w:p>
      <w:pPr>
        <w:pStyle w:val="Style20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едварительный отбор участников (допуск к участию в конкурсе).</w:t>
      </w:r>
    </w:p>
    <w:p>
      <w:pPr>
        <w:pStyle w:val="Style20"/>
        <w:numPr>
          <w:ilvl w:val="2"/>
          <w:numId w:val="8"/>
        </w:numPr>
        <w:shd w:fill="FFFFFF" w:val="clear"/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зультатов рассмотрения заявок на участие в конкурсе Конкурсной комиссией принимается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а) о допуске к участию в конкурсе банка (о признании банка, подавшего заявку на участие в конкурсе, Участником конкурса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б) об отказе в допуске банка к участию в конкурсе.</w:t>
      </w:r>
    </w:p>
    <w:p>
      <w:pPr>
        <w:pStyle w:val="Style20"/>
        <w:numPr>
          <w:ilvl w:val="2"/>
          <w:numId w:val="8"/>
        </w:numPr>
        <w:shd w:fill="FFFFFF" w:val="clear"/>
        <w:ind w:left="0" w:firstLine="566"/>
        <w:jc w:val="both"/>
        <w:rPr/>
      </w:pPr>
      <w:r>
        <w:rPr>
          <w:rFonts w:cs="Arial" w:ascii="Arial" w:hAnsi="Arial"/>
        </w:rPr>
        <w:t>Банк не допускается Конкурсной комиссией к участию в конкурсе в случае если:</w:t>
      </w:r>
    </w:p>
    <w:p>
      <w:pPr>
        <w:pStyle w:val="Style20"/>
        <w:shd w:fill="FFFFFF" w:val="clear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заявка оформлена с нарушением требований к оформлению заявки на участие в конкурсе, указанных в настоящем Положении;</w:t>
      </w:r>
    </w:p>
    <w:p>
      <w:pPr>
        <w:pStyle w:val="Style20"/>
        <w:shd w:fill="FFFFFF" w:val="clear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условия, представленные в конкурсном предложении банка либо проекте договора банковского вклада (депозита), не соответствуют условиям конкурса, указанным в настоящем Положении;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не предоставлены определенные настоящим Положением документы, либо в представленных документах содержатся недостоверные или не отвечающие требованиям конкурсной документации сведения;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банк не соответствует требованиям, предъявляемым к Участникам конкурса, установленным в пункте 1.6. настоящей Конкурсной документации;</w:t>
      </w:r>
    </w:p>
    <w:p>
      <w:pPr>
        <w:pStyle w:val="Style20"/>
        <w:numPr>
          <w:ilvl w:val="2"/>
          <w:numId w:val="8"/>
        </w:numPr>
        <w:shd w:fill="FFFFFF" w:val="clear"/>
        <w:ind w:left="0" w:firstLine="566"/>
        <w:jc w:val="both"/>
        <w:rPr/>
      </w:pPr>
      <w:r>
        <w:rPr>
          <w:rFonts w:cs="Arial" w:ascii="Arial" w:hAnsi="Arial"/>
        </w:rPr>
        <w:t>На основании результатов рассмотрения заявок на участие в конкурсе Конкурсной комиссией ведется протокол рассмотрения заявок на участие в конкурсе, который содержит сведения о банках, подавших заявки на участие в конкурсе, решение о допуске банка к участию в конкурсе и о признании его Участником конкурса или об отказе в допуске банка к участию в конкурсе с обоснованием такого решения. Указанный протокол в день окончания рассмотрения заявок на участие в конкурсе подписывается всеми присутствующими на заседании членами Конкурсной комиссии и размещается Организатором конкурса на официальном сайте Фонда.</w:t>
      </w:r>
    </w:p>
    <w:p>
      <w:pPr>
        <w:pStyle w:val="Style20"/>
        <w:numPr>
          <w:ilvl w:val="2"/>
          <w:numId w:val="8"/>
        </w:numPr>
        <w:shd w:fill="FFFFFF" w:val="clear"/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ам, подавшим заявки на участие в конкурсе и признанным Участниками конкурса, и Банкам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ПОРЯДОК ОЦЕНКИ И СОПОСТАВЛЕНИЯ ЗАЯВОК НА УЧАСТИЕ В КОНКУРСЕ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7.1</w:t>
      </w:r>
      <w:r>
        <w:rPr>
          <w:rFonts w:cs="Arial" w:ascii="Arial" w:hAnsi="Arial"/>
        </w:rPr>
        <w:t xml:space="preserve">  Конкурсная комиссия осуществляет оценку и сопоставление конкурсных предложений Участников, прошедших предварительный отбор и признанных Участниками конкурса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7.2.</w:t>
      </w:r>
      <w:r>
        <w:rPr>
          <w:rFonts w:cs="Arial" w:ascii="Arial" w:hAnsi="Arial"/>
        </w:rPr>
        <w:t xml:space="preserve"> Оценка и сопоставление таких конкурсных предложений производится в день подписания Протокола рассмотрения заявок на участие в конкурсе.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 xml:space="preserve">Основным критерием отбора банков для размещения в них временно свободных денежных средств Фонда является предлагаемая ими процентная ставка. 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7.4</w:t>
      </w:r>
      <w:r>
        <w:rPr>
          <w:rFonts w:cs="Arial" w:ascii="Arial" w:hAnsi="Arial"/>
        </w:rPr>
        <w:t xml:space="preserve">. Место присваивается участнику конкурса, в соответствии с предлагаемой процентной ставкой. 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7.5.</w:t>
      </w:r>
      <w:r>
        <w:rPr>
          <w:rFonts w:cs="Arial" w:ascii="Arial" w:hAnsi="Arial"/>
        </w:rPr>
        <w:t xml:space="preserve"> В случае если две и более заявки на участие в конкурсе предложили одинаковую процентную ставку, преимущество имеет заявка на участие в конкурсе, которая поступила ранее других заявок на участие в конкурсе в соответствии с журналом регистрации заявок.</w:t>
      </w:r>
    </w:p>
    <w:p>
      <w:pPr>
        <w:pStyle w:val="Style20"/>
        <w:shd w:fill="FFFFFF" w:val="clear"/>
        <w:tabs>
          <w:tab w:val="clear" w:pos="708"/>
          <w:tab w:val="left" w:pos="1418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6</w:t>
      </w:r>
      <w:r>
        <w:rPr>
          <w:rFonts w:cs="Arial" w:ascii="Arial" w:hAnsi="Arial"/>
        </w:rPr>
        <w:t>. Конкурсная комиссия ведет протокол оценки и сопоставления заявок на участие в конкурсе, который подписывается всеми присутствующими членами Конкурсной комиссии в срок не более одного дня, следующего после дня окончания проведения оценки и сопоставления заявок на участие в конкурсе.</w:t>
      </w:r>
    </w:p>
    <w:p>
      <w:pPr>
        <w:pStyle w:val="Style20"/>
        <w:shd w:fill="FFFFFF" w:val="clear"/>
        <w:tabs>
          <w:tab w:val="clear" w:pos="708"/>
          <w:tab w:val="left" w:pos="1418" w:leader="none"/>
        </w:tabs>
        <w:spacing w:before="0" w:after="0"/>
        <w:ind w:left="849" w:hanging="0"/>
        <w:contextualSpacing w:val="false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ЗАКЛЮЧЕНИЕ ДОГОВОРОВ ПО РЕЗУЛЬТАТАМ ПРОВЕДЕНИЯ КОНКУРСА.</w:t>
      </w:r>
    </w:p>
    <w:p>
      <w:pPr>
        <w:pStyle w:val="Style20"/>
        <w:numPr>
          <w:ilvl w:val="1"/>
          <w:numId w:val="3"/>
        </w:numPr>
        <w:shd w:fill="FFFFFF" w:val="clear"/>
        <w:tabs>
          <w:tab w:val="clear" w:pos="708"/>
          <w:tab w:val="left" w:pos="1560" w:leader="none"/>
        </w:tabs>
        <w:ind w:left="426"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рок заключения договора.</w:t>
      </w:r>
    </w:p>
    <w:p>
      <w:pPr>
        <w:pStyle w:val="Style20"/>
        <w:numPr>
          <w:ilvl w:val="2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851"/>
        <w:jc w:val="both"/>
        <w:rPr/>
      </w:pPr>
      <w:r>
        <w:rPr>
          <w:rFonts w:cs="Arial" w:ascii="Arial" w:hAnsi="Arial"/>
        </w:rPr>
        <w:t>Организатор конкурса в срок не более 5 (пяти) рабочих дней со дня утверждения Правлением Фонда итогов открытого конкурса по отбору банков для размещения средств Автономной некоммерческой организации «Фонд гарантий и развития предпринимательства Псковской области» (Микрокредитная компания) во вклады (депозиты) передает Победителю(ям) конкурса выписку из протокола Правления, заверенную Организатором конкурса.</w:t>
      </w:r>
    </w:p>
    <w:p>
      <w:pPr>
        <w:pStyle w:val="Style20"/>
        <w:numPr>
          <w:ilvl w:val="2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на условиях, указанных в извещении о проведении конкурса и в Конкурсной документации, и указанных в Конкурсном предложении Победителя(ей) конкурса должен быть предоставлен Победителем(ями) конкурса Организатору в срок не более 3 (трех) рабочих дней с момента получения выписки из протокола Правления.</w:t>
      </w:r>
    </w:p>
    <w:p>
      <w:pPr>
        <w:pStyle w:val="Style20"/>
        <w:numPr>
          <w:ilvl w:val="2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должен быть подписан Организатором и Победителем(ями) конкурса в срок не более 5 (пяти) рабочих дней с момента получения проекта Договора.</w:t>
      </w:r>
    </w:p>
    <w:p>
      <w:pPr>
        <w:pStyle w:val="Style20"/>
        <w:numPr>
          <w:ilvl w:val="2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обедитель(и) конкурса в установленный срок не представил(и) Организатору конкурса проект договора, или проект договора не соответствует условиям, указанным в извещении о проведении конкурса и в Конкурсной документации, и указанным в Конкурсном предложении Победителя, Победитель(и) конкурса признается(ются) уклонившимся(имися) от заключения договора.</w:t>
      </w:r>
    </w:p>
    <w:p>
      <w:pPr>
        <w:pStyle w:val="Style20"/>
        <w:numPr>
          <w:ilvl w:val="2"/>
          <w:numId w:val="3"/>
        </w:numPr>
        <w:shd w:fill="FFFFFF" w:val="clear"/>
        <w:tabs>
          <w:tab w:val="clear" w:pos="708"/>
          <w:tab w:val="left" w:pos="1701" w:leader="none"/>
        </w:tabs>
        <w:ind w:left="0" w:firstLine="851"/>
        <w:jc w:val="both"/>
        <w:rPr/>
      </w:pPr>
      <w:r>
        <w:rPr>
          <w:rFonts w:cs="Arial" w:ascii="Arial" w:hAnsi="Arial"/>
        </w:rPr>
        <w:t>В случае, если Победитель(и) конкурса признан(ы) уклонившимся(имися) от заключения договора, Организатор конкурса вправе обратиться в суд с иском о понуждении Победителя(ей) конкурса заключить договор, а также о возмещении убытков, причиненных уклонением от заключения договора, либо заключить договор с Участником(ами) конкурса, конкурсному(ым) предложению(ям) которого(ых) присвоен второй (третий, четвертый и пятый) номер.</w:t>
      </w:r>
    </w:p>
    <w:p>
      <w:pPr>
        <w:pStyle w:val="Style20"/>
        <w:shd w:fill="FFFFFF" w:val="clear"/>
        <w:tabs>
          <w:tab w:val="clear" w:pos="708"/>
          <w:tab w:val="left" w:pos="1418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ОПУБЛИКОВАНИЕ И РАЗМЕЩЕНИЕ СООБЩЕНИЯ О РЕЗУЛЬТАТАХ ПРОВЕДЕНИЯ КОНКУРСА, УВЕДОМЛЕНИЕ УЧАСТНИКОВ КОНКУРСА О РЕЗУЛЬТАТАХ ПРОВЕДЕНИЯ КОНКУРСА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84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конкурса в срок не более 2 (двух) рабочих дней со дня утверждения Правлением Фонда итогов открытого конкурса по отбору банков для размещения средств Автономной некоммерческой организации «Фонд гарантий и развития предпринимательства Псковской области» во вклады (депозиты) или протокола о принятии решения об объявлении конкурса несостоявшимся, обязан опубликовать сообщение о результатах проведения конкурса с указанием победителя(ей) конкурса или решение об объявлении конкурса несостоявшимся с обоснованием этого решения в на официальном сайте Фонда в сети «Интернет».</w:t>
      </w:r>
    </w:p>
    <w:p>
      <w:pPr>
        <w:pStyle w:val="Style20"/>
        <w:numPr>
          <w:ilvl w:val="1"/>
          <w:numId w:val="1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84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юбой участник конкурса вправе обратиться к Организатору конкурса за разъяснениями результатов проведения конкурса, и Организатор конкурса обязан представить ему в письменном виде соответствующие разъяснения в срок не более 30 (тридцати) календарных дней со дня получения такого обращения.</w:t>
      </w:r>
    </w:p>
    <w:p>
      <w:pPr>
        <w:pStyle w:val="Style20"/>
        <w:shd w:fill="FFFFFF" w:val="clear"/>
        <w:tabs>
          <w:tab w:val="clear" w:pos="708"/>
          <w:tab w:val="left" w:pos="1418" w:leader="none"/>
        </w:tabs>
        <w:spacing w:before="0" w:after="0"/>
        <w:ind w:left="84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ОБЕСПЕЧЕНИЕ ЗАЩИТЫ ПРАВ И ЗАКОННЫХ ИНТЕРЕСОВ УЧАСТНИКОВ КОНКУРСА.</w:t>
      </w:r>
    </w:p>
    <w:p>
      <w:pPr>
        <w:pStyle w:val="Style20"/>
        <w:numPr>
          <w:ilvl w:val="1"/>
          <w:numId w:val="10"/>
        </w:numPr>
        <w:shd w:fill="FFFFFF" w:val="clear"/>
        <w:tabs>
          <w:tab w:val="clear" w:pos="708"/>
          <w:tab w:val="left" w:pos="1560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Arial" w:ascii="Arial" w:hAnsi="Arial"/>
        </w:rPr>
        <w:t>Любой банк имеет право обжаловать в административном или судебном порядке в соответствии с законодательством Российской Федерации действия (бездействие) Организатора конкурса, Конкурсной комиссии, если такие действия (бездействие) нарушают права и законные интересы Банка.</w:t>
      </w:r>
      <w:r>
        <w:rPr>
          <w:rFonts w:cs="Arial" w:ascii="Arial" w:hAnsi="Arial"/>
          <w:color w:val="000000"/>
        </w:rPr>
        <w:t xml:space="preserve"> </w:t>
      </w:r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Раздел </w:t>
      </w:r>
      <w:r>
        <w:rPr>
          <w:rFonts w:cs="Arial" w:ascii="Arial" w:hAnsi="Arial"/>
          <w:b/>
          <w:sz w:val="20"/>
          <w:lang w:val="en-US"/>
        </w:rPr>
        <w:t>II</w:t>
      </w:r>
      <w:r>
        <w:rPr>
          <w:rFonts w:cs="Arial" w:ascii="Arial" w:hAnsi="Arial"/>
          <w:b/>
          <w:sz w:val="20"/>
        </w:rPr>
        <w:t>. ОБРАЗЦЫ ФОРМ ДОКУМЕНТОВ ДЛЯ ЗАПОЛНЕНИЯ БАНКАМИ</w:t>
      </w:r>
    </w:p>
    <w:p>
      <w:pPr>
        <w:pStyle w:val="Heading1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ФОРМА №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фирменном бланке организации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 xml:space="preserve">Директору Автономной некоммерческой организации «Фонд гарантий и развития предпринимательства Псковской области» (Микрокредитная компания)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ой А.Н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исходящий номе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КОНКУРС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 банк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ля размещения средств Фонда во вклады (депози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>Изучив конкурсную документацию на право заключения договора, а также применимые к данному конкурсу законодательство и нормативно-правовые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кты </w:t>
      </w:r>
    </w:p>
    <w:p>
      <w:pPr>
        <w:pStyle w:val="3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32"/>
        <w:spacing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наименование Банка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должности руководителя и его Ф.И.О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общает о согласии участвовать в конкурсном отборе банка на условиях, установленных в указанных выше документах, и направляет настоящую заявку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огласны оказывать предусмотренные конкурсом услуги в соответствии с требованиями конкурсной документации и на условиях, которые мы представили в Конкурсном предложении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ую Заявку подаем с пониманием того, что возможность участия в конкурсном отборе зависит от нашего соответствия требованиям, предъявляемым к Участникам. Это соответствие может быть установлено только Конкурсной комиссией путем проверки документов, представляемых нами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заявка служит также разрешением любому уполномоченному представителю Организатора конкурса наводить справки или проводить исследования с целью изучения отчетов, документов и сведений, предоставленных в связи с данной Заявкой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Вы сочтете необходимой для проверки сведений, содержащихся в данной Заявке или относящихся к ресурсам, опыту и компетенции Банка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й заявкой подтверждаем, что против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[указать наименование Банка] </w:t>
      </w:r>
      <w:r>
        <w:rPr>
          <w:rFonts w:cs="Arial" w:ascii="Arial" w:hAnsi="Arial"/>
          <w:sz w:val="20"/>
          <w:szCs w:val="20"/>
        </w:rPr>
        <w:t>не проводится процедура ликвидации, банкротства, деятельность не приостановлена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й заявкой подтверждаем, что в отношении </w:t>
      </w:r>
      <w:r>
        <w:rPr>
          <w:rFonts w:cs="Arial" w:ascii="Arial" w:hAnsi="Arial"/>
          <w:i/>
          <w:sz w:val="20"/>
          <w:szCs w:val="20"/>
        </w:rPr>
        <w:t>[указать наименование Банка]</w:t>
      </w:r>
      <w:r>
        <w:rPr>
          <w:rFonts w:cs="Arial" w:ascii="Arial" w:hAnsi="Arial"/>
          <w:sz w:val="20"/>
          <w:szCs w:val="20"/>
        </w:rPr>
        <w:t xml:space="preserve">  отсутствуют санкции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уют неисполненные предписания Банка России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Настоящей заявкой подтверждаем, что в отношении </w:t>
      </w:r>
      <w:r>
        <w:rPr>
          <w:rFonts w:cs="Arial" w:ascii="Arial" w:hAnsi="Arial"/>
          <w:i/>
          <w:sz w:val="20"/>
          <w:szCs w:val="20"/>
        </w:rPr>
        <w:t xml:space="preserve">[указать наименование Банка] </w:t>
      </w:r>
      <w:r>
        <w:rPr>
          <w:rFonts w:cs="Arial" w:ascii="Arial" w:hAnsi="Arial"/>
          <w:sz w:val="20"/>
          <w:szCs w:val="20"/>
        </w:rPr>
        <w:t>отсутствуют меры (процедуры) финансового оздоровления, предусмотренные Федеральным законом «О несостоятельности (банкротстве)»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м гарантируем достоверность представленной нами в заявке информации и подтверждаем право Организатора конкурса, не противоречащее требованию формирования равных для всех Банков условий, запрашивать у нас, в уполномоченных органах и у упомянутых в нашей заявке юридических  лиц информацию, уточняющую представленные нами в ней сведения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если наши предложения будут признаны лучшими, мы берем на себя обязательства подписать с Автономной некоммерческой организации «Фонд гарантий и развития предпринимательства Псковской области» (Микрокредитная компания) Договор банковского вклада (депозита) в соответствии с требованиями конкурсной документации и условиями наших предложений, в срок не более 5 (Пяти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их дней со дня получения проекта Договора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>В случае, если наши предложения будут лучшими после предложений Победителя конкурса, а Победитель конкурса будет признан уклонившимся от заключения с Автономной некоммерческой организации «Фонд гарантий и развития предпринимательства Псковской области» (Микрокредитная компания)  договора банковского вклада (депозита), мы обязуемся подписать Договор в соответствии с требованиями конкурсной документации и условиями наших предложений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извещены о включении сведений о </w:t>
      </w:r>
      <w:r>
        <w:rPr>
          <w:rFonts w:cs="Arial" w:ascii="Arial" w:hAnsi="Arial"/>
          <w:i/>
          <w:sz w:val="20"/>
          <w:szCs w:val="20"/>
        </w:rPr>
        <w:t>[наименование организации - участника конкурса]</w:t>
      </w:r>
      <w:r>
        <w:rPr>
          <w:rFonts w:cs="Arial" w:ascii="Arial" w:hAnsi="Arial"/>
          <w:sz w:val="20"/>
          <w:szCs w:val="20"/>
        </w:rPr>
        <w:t xml:space="preserve"> в Реестр недобросовестных поставщиков в случае уклонения нами от заключения Договора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>Сообщаем, что для оперативного уведомления нас по вопросам организационного характера и взаимодействия с Организатором нами уполномочен [</w:t>
      </w:r>
      <w:r>
        <w:rPr>
          <w:rFonts w:cs="Arial" w:ascii="Arial" w:hAnsi="Arial"/>
          <w:i/>
          <w:sz w:val="20"/>
          <w:szCs w:val="20"/>
        </w:rPr>
        <w:t>указываются Ф.И.О. работника организации – участника конкурса, телефон и другие средства связи]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ведения о проведении конкурса просим сообщать уполномоченному лицу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заявка действует до завершения процедуры проведения конкурса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астоящей заявке прилагаются ниже перечисленные документы на ____ стр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2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55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ренные копии учредительных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Заверенная копия лицензии Банка России на осуществление банков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Выписка из Единого государственного реестра юридических лиц или нотариально заверенная копия такой выписки, выданная уполномоченным органом не ранее, чем за 30 (тридцать) дней до даты подачи заявки на участие в конкур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ренность на уполномоченное лицо, имеющее право подписи и представления интересов банка (при необходим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документов о назначении единоличного исполнительного органа (руководителя) и главного бухгал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удиторское заключение по итогам работы за три последних отчетных года, а также положительное аудиторское заключение по отчетности, составленное в соответствии с МСФО, за три последних отчетных года по банку или банковской группе (при вхождении банка в банковскую груп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08"/>
                <w:tab w:val="left" w:pos="993" w:leader="none"/>
              </w:tabs>
              <w:spacing w:before="7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отчетов на копии отчетов составленных на последнюю отчетную дату и за последний отчетный год по форме 0409123 «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 xml:space="preserve">Расчет капитала – Базель III»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Заверенный</w:t>
            </w:r>
            <w:r>
              <w:rPr>
                <w:rFonts w:cs="Arial" w:ascii="Arial" w:hAnsi="Arial"/>
              </w:rPr>
              <w:t xml:space="preserve"> перевод релиза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подтверждающего наличие у банка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международного рейтинга долгосрочной кредитоспособности по обязательствам не ниже уровня </w:t>
            </w:r>
            <w:r>
              <w:rPr>
                <w:rFonts w:cs="Arial" w:ascii="Arial" w:hAnsi="Arial"/>
              </w:rPr>
              <w:t>«BB-»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«ФитчРейтингс» (FitchRatings) или «Стандарт энд Пурс» (Standart&amp;Poor’s), либо не ниже «Ba3», «МудисИнвесторс Сервис» (Moody’sInvestorsService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Справка об отсутствии у банка в течение последних 12 (двенадцати) месяцев действующей в отношении кредитной организации меры воздействия, примененной Центральным Банком Российской Федерации за нарушение обязательных нормативов, установленных в соответствии с Федеральным законом от 10 июля 2002 г. № 86-ФЗ «О Центральном банке Российской Федерации (Банке Ро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Справка об отсутствии у банка в течение последних 12 (двенадцати) месяцев  просроченных денежных обязательств по операциям с Банком России, в том числе по кредитам Банка России и процентам по ним, а также об отсутствии у кредитной организации просроченной задолженности по банковским депозитам, ранее размещенным в ней за счет средств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Справка об участии банка в системе обязательного страхования вкладов физических лиц  банках Российской Федерации в соответствии с Федеральным законом от 23 декабря 2003 г. № 177-ФЗ «О страховании вкладов физических лиц в банках Российской Федер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договора банковского вклада (депозита), содержащий обязательные условия, изложенные в пункте 1.3. Конкурсной документ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ное предложение </w:t>
            </w:r>
            <w:r>
              <w:rPr>
                <w:rFonts w:cs="Arial" w:ascii="Arial" w:hAnsi="Arial"/>
                <w:i/>
              </w:rPr>
              <w:t>[форма № 2]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контактном лиц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документы, прикладываемые по усмотрению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Руководитель                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(Фамилия И.О.)                               </w:t>
      </w:r>
      <w:r>
        <w:rPr>
          <w:rFonts w:cs="Arial" w:ascii="Arial" w:hAnsi="Arial"/>
          <w:i/>
          <w:vertAlign w:val="superscript"/>
        </w:rPr>
        <w:t>(подпись)</w:t>
      </w:r>
    </w:p>
    <w:p>
      <w:pPr>
        <w:pStyle w:val="Normal"/>
        <w:rPr/>
      </w:pPr>
      <w:r>
        <w:rPr>
          <w:rFonts w:cs="Arial" w:ascii="Arial" w:hAnsi="Arial"/>
          <w:b/>
        </w:rPr>
        <w:t>Главный бухгалтер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</w:t>
      </w:r>
      <w:r>
        <w:rPr>
          <w:rFonts w:cs="Arial" w:ascii="Arial" w:hAnsi="Arial"/>
          <w:vertAlign w:val="superscript"/>
        </w:rPr>
        <w:t xml:space="preserve">(Фамилия И.О.)                               </w:t>
      </w:r>
      <w:r>
        <w:rPr>
          <w:rFonts w:cs="Arial" w:ascii="Arial" w:hAnsi="Arial"/>
          <w:i/>
          <w:vertAlign w:val="superscript"/>
        </w:rPr>
        <w:t>(подпись)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МП</w:t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№ 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фирменном бланке организ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исходящий номе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Директору Автономной некоммерческой организации «Фонд гарантий и развития предпринимательства Псковской области» (Микрокредитная компания)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Ивановой А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КОНКУРСНОЕ ПРЕДЛОЖ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31"/>
        <w:gridCol w:w="297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ритерий оцен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лагаем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firstLine="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 по вкладу, % год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                                                          Фамилия, Имя, Отче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  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(Полностью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та «___» ____________ 2018 г.    Подпись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1906" w:h="16838"/>
      <w:pgMar w:left="1134" w:right="851" w:gutter="0" w:header="0" w:top="567" w:footer="22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6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2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sz w:val="20"/>
        <w:i w:val="false"/>
        <w:b/>
        <w:szCs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3" w:hanging="600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>
        <w:sz w:val="28"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0"/>
        <w:szCs w:val="20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sz w:val="20"/>
        <w:szCs w:val="20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0"/>
        <w:szCs w:val="20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sz w:val="20"/>
        <w:szCs w:val="20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sz w:val="20"/>
        <w:szCs w:val="20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sz w:val="20"/>
        <w:szCs w:val="20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sz w:val="20"/>
        <w:szCs w:val="20"/>
        <w:color w:val="0000FF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color w:val="000000"/>
      <w:sz w:val="20"/>
      <w:szCs w:val="20"/>
    </w:rPr>
  </w:style>
  <w:style w:type="character" w:styleId="WW8Num15z0">
    <w:name w:val="WW8Num15z0"/>
    <w:qFormat/>
    <w:rPr>
      <w:color w:val="0000FF"/>
      <w:sz w:val="20"/>
      <w:szCs w:val="20"/>
    </w:rPr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rppo.ru/" TargetMode="External"/><Relationship Id="rId3" Type="http://schemas.openxmlformats.org/officeDocument/2006/relationships/hyperlink" Target="http://www.fgrppo.ru/" TargetMode="External"/><Relationship Id="rId4" Type="http://schemas.openxmlformats.org/officeDocument/2006/relationships/hyperlink" Target="http://www.rshb.ru/investors/reports_rsbu/?filter=964" TargetMode="External"/><Relationship Id="rId5" Type="http://schemas.openxmlformats.org/officeDocument/2006/relationships/hyperlink" Target="http://www.fgrppo.ru/" TargetMode="External"/><Relationship Id="rId6" Type="http://schemas.openxmlformats.org/officeDocument/2006/relationships/hyperlink" Target="https://vk.com/rgopskov" TargetMode="External"/><Relationship Id="rId7" Type="http://schemas.openxmlformats.org/officeDocument/2006/relationships/hyperlink" Target="http://www.fgrppo.ru/" TargetMode="External"/><Relationship Id="rId8" Type="http://schemas.openxmlformats.org/officeDocument/2006/relationships/hyperlink" Target="http://www.fgrppo.ru/" TargetMode="External"/><Relationship Id="rId9" Type="http://schemas.openxmlformats.org/officeDocument/2006/relationships/hyperlink" Target="http://www.fgrppo.ru/" TargetMode="External"/><Relationship Id="rId10" Type="http://schemas.openxmlformats.org/officeDocument/2006/relationships/hyperlink" Target="http://www.rshb.ru/investors/reports_rsbu/?filter=964" TargetMode="External"/><Relationship Id="rId11" Type="http://schemas.openxmlformats.org/officeDocument/2006/relationships/hyperlink" Target="http://www.rshb.ru/investors/reports_rsbu/?filter=964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43:00Z</dcterms:created>
  <dc:creator>user</dc:creator>
  <dc:description/>
  <cp:keywords/>
  <dc:language>en-US</dc:language>
  <cp:lastModifiedBy>CUser</cp:lastModifiedBy>
  <cp:lastPrinted>2018-02-12T14:07:00Z</cp:lastPrinted>
  <dcterms:modified xsi:type="dcterms:W3CDTF">2018-02-12T11:08:00Z</dcterms:modified>
  <cp:revision>15</cp:revision>
  <dc:subject/>
  <dc:title>УТВЕРЖДЕНО</dc:title>
</cp:coreProperties>
</file>