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Актуальные вопросы защиты интеллектуальной собственности»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мая -13 мая 2022 г.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й на 12 мая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bookmarkStart w:id="0" w:name="_Hlk101970168"/>
      <w:r>
        <w:rPr>
          <w:sz w:val="28"/>
          <w:szCs w:val="28"/>
        </w:rPr>
        <w:t>Место проведения: Псков, ул. Гоголя, д.14, конференц-зал Центра «Мой бизнес».</w:t>
      </w:r>
      <w:bookmarkEnd w:id="0"/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мероприятия обязательна </w:t>
      </w:r>
      <w:hyperlink r:id="rId2">
        <w:r>
          <w:rPr>
            <w:rStyle w:val="InternetLink"/>
            <w:sz w:val="28"/>
            <w:szCs w:val="28"/>
          </w:rPr>
          <w:t>https://forms.gle/5bdWkXJWmYqi965L8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.00-16.30 (ориентировочно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00-11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52197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ветственное слово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ванова Анастасия Николаевна, директор АНО "Фонд гарантий и развития предпринимательства Псковской области" (Микрокредитная компания), руководитель Центра «Мой бизнес» Псковской обла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.10-12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74612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_Hlk101969122"/>
            <w:bookmarkStart w:id="2" w:name="_Hlk101884587"/>
            <w:bookmarkEnd w:id="1"/>
            <w:bookmarkEnd w:id="2"/>
            <w:r>
              <w:rPr>
                <w:b/>
                <w:bCs/>
                <w:sz w:val="28"/>
                <w:szCs w:val="28"/>
              </w:rPr>
              <w:t xml:space="preserve">Охрана результатов интеллектуальной деятельности 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3" w:name="_Hlk101884587"/>
            <w:bookmarkEnd w:id="3"/>
            <w:r>
              <w:rPr/>
              <w:t>- Понятие интеллектуальной собственности (ИС)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Товарные знаки и знаки обслужива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равомерное использование объектов ИС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 Неправомерное использование объектов ИС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 Отрицательные последствия и риски пользователя при неправомерном использовании объектов ИС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тветственность за нарушение исключительных пра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удебные и внесудебные способы защиты исключительных пра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  <w:bookmarkStart w:id="4" w:name="_Hlk101969122"/>
            <w:bookmarkStart w:id="5" w:name="_Hlk101969122"/>
            <w:bookmarkEnd w:id="5"/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идякина Ольга Валентиновна, директор департамента консалтинга и аудита ОИС, руководитель IPAG (ip-advizor group) Ассоциации ЦПТИ, г. Мос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0-12.2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, советник при ректорате Псков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20-13.2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1070" cy="4489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6" w:name="_Hlk101968862"/>
            <w:bookmarkEnd w:id="6"/>
            <w:r>
              <w:rPr>
                <w:b/>
                <w:bCs/>
                <w:sz w:val="28"/>
                <w:szCs w:val="28"/>
              </w:rPr>
              <w:t>Региональный бренд: изменения законодательства и новые возможности для регионального бизнеса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7" w:name="_Hlk101968862"/>
            <w:bookmarkEnd w:id="7"/>
            <w:r>
              <w:rPr/>
              <w:t>- Что понимается под региональным брендо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ак законодательство защищает региональный бренд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 Что дает региональному бренду регистрация в качестве географического указа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Что дает региональному бренду регистрация в качестве наименования места происхождения товар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Что дает региональному бренду регистрация в качеств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оварного знак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рина Николаевна Самохвалова, главный государственный эксперт по интеллектуальной собственности отдела экспертизы заявок на наименования мест происхождения товаров и географические указания ФИПС, г. Мос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20-13.3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30-13.4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8690" cy="11747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й опыт по регистрации наименования места происхождения товара и исключительного права на такое наименование в сфере народных художественных промыс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Народные художественные промыслы как важнейший объект НМП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Алгоритм сбора документов для регистрации НМПТ для народных художественных промысл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ажные акценты для получения заключения в Минпромторге 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пыт оформления НМПТ «Шадринская береста»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амойлова Лидия Александровна, ведущий специалист общего отдела Ассоциации "Народные художественные промыслы России", г. Мос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45-14.0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, советник при ректорате Псков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00-14.3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фе пауза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30-14.4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9495" cy="636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8" w:name="_Hlk101884596"/>
            <w:bookmarkEnd w:id="8"/>
            <w:r>
              <w:rPr>
                <w:b/>
                <w:bCs/>
                <w:sz w:val="28"/>
                <w:szCs w:val="28"/>
              </w:rPr>
              <w:t xml:space="preserve">Сертификации продукции </w:t>
            </w:r>
          </w:p>
          <w:p>
            <w:pPr>
              <w:pStyle w:val="Style18"/>
              <w:spacing w:before="0" w:after="0"/>
              <w:jc w:val="both"/>
              <w:rPr/>
            </w:pPr>
            <w:bookmarkStart w:id="9" w:name="_Hlk101884596"/>
            <w:bookmarkEnd w:id="9"/>
            <w:r>
              <w:rPr/>
              <w:t>- Что такое сертификация продукц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ак осуществляется сертификация импортной продукц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ак получить сертификат на продукцию собственного производства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Какие преимущества дает сертификация выпускаемой продукц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Сертификация для маркетплейсов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бязательная маркировка товаров Честный ЗНАК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На что обратить внимание при выборе центра для получения сертификата соответствия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рков Александр Анатольевич, директор ФБУ «Псковский ЦСМ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45-15.0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39495" cy="636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тификации продукции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 сертификации продукции АПК с нул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Требования к подтверждению соответствия пищевой продукци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Обеспечение безопасности пищевой продукции в процессе её производства, хранения и реализации (статья 10 ТР ТС 21/2011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дакова Любовь Валентиновна, инженер по стандартизации ФБУ «Псковский ЦСМ»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05-15.2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, советник при ректорате Псков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5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сертификации СПСПК "КИПРЕЙ"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йченко Анна Владимировна, исп. директор СПСПК "КИПРЕЙ"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-15.4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, советник при ректорате Псков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.45-16.0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5219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господдержки при сертификации. Содействие в приведении продукции в соответствие с требованиями, необходимыми для экспорта товаров (работ, услуг)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идорук Мария Ивановна, руководитель центра поддержки экспорта Центра «Мой бизнес» Псковской област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.00-16.1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object w:dxaOrig="2894" w:dyaOrig="24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48.75pt" filled="f" o:ole="">
                  <v:imagedata r:id="rId11" o:title=""/>
                </v:shape>
                <o:OLEObject Type="Embed" ProgID="" ShapeID="ole_rId10" DrawAspect="Content" ObjectID="_240489658" r:id="rId10"/>
              </w:objec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ы господдержки при регистрации интеллектуальной собственности для производственных предприятий 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ковлева Яна Юрьевна, директор АНО «Инжиниринговый центр Псковской области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-16.2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мин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, обсужден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харов Александр Алексеевич, модератор, советник при ректорате ПсковГ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ршение мероприятия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фе пауза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ероприятий на 13 ма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реча с представителями народных промыслов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2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.30-14.0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7461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екомендации и индивидуальные консультации по регистрации НМПТ и ГУ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якина Ольга Валентиновна, директор департамента консалтинга и аудита ОИС, руководитель IPAG (ip-advizor group) Ассоциации ЦПТИ, г. Мос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.00-15.30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30-16.30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7461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рекомендации индивидуальные консультации по регистрации НМПТ и ГУ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якина Ольга Валентиновна, директор департамента консалтинга и аудита ОИС, руководитель IPAG (ip-advizor group) Ассоциации ЦПТИ, г. Моск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ершение мероприятия 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3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45" w:right="0" w:firstLine="7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Calibri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;MS Mincho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left="0" w:right="-568" w:hanging="0"/>
      <w:jc w:val="center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left="0" w:right="0" w:firstLine="851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-5245" w:right="0" w:hanging="0"/>
      <w:jc w:val="center"/>
    </w:pPr>
    <w:rPr>
      <w:b/>
      <w:i/>
      <w:sz w:val="32"/>
      <w:szCs w:val="24"/>
    </w:rPr>
  </w:style>
  <w:style w:type="paragraph" w:styleId="211">
    <w:name w:val="Основной текст с отступом 21"/>
    <w:basedOn w:val="Normal"/>
    <w:qFormat/>
    <w:pPr>
      <w:ind w:left="-5245" w:right="0" w:firstLine="720"/>
    </w:pPr>
    <w:rPr>
      <w:b/>
      <w:i/>
      <w:sz w:val="32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Itemtext">
    <w:name w:val="itemtext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bdWkXJWmYqi965L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9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22-04-29T17:05:00Z</cp:lastPrinted>
  <dcterms:modified xsi:type="dcterms:W3CDTF">2022-05-04T09:29:00Z</dcterms:modified>
  <cp:revision>2</cp:revision>
  <dc:subject>JOГO JARDIM x8?! PORRA! DIA 8 VOTA NГO!</dc:subject>
  <dc:title> </dc:title>
</cp:coreProperties>
</file>